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13690</wp:posOffset>
            </wp:positionV>
            <wp:extent cx="109537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Česká společnost rostlinolékařská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bočka v Ústí nad Orlicí, Tvardkova 1191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i Vás dovoluje pozvat na seminář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  <w:t>Ochrana okrasných rostlin a veřejné zeleně</w:t>
      </w:r>
    </w:p>
    <w:p>
      <w:pPr>
        <w:pStyle w:val="Heading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Heading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Heading"/>
        <w:rPr>
          <w:i/>
          <w:i/>
          <w:smallCaps/>
          <w:shadow/>
          <w:sz w:val="28"/>
          <w:szCs w:val="28"/>
        </w:rPr>
      </w:pPr>
      <w:r>
        <w:rPr>
          <w:i/>
          <w:small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terý se koná  dne 26. června 2007 v hotelu Dalibor v Litomyšli</w:t>
      </w:r>
    </w:p>
    <w:p>
      <w:pPr>
        <w:pStyle w:val="Heading"/>
        <w:rPr>
          <w:b w:val="false"/>
          <w:b w:val="false"/>
          <w:i/>
          <w:i/>
          <w:smallCaps/>
          <w:shadow/>
          <w:sz w:val="40"/>
          <w:szCs w:val="40"/>
        </w:rPr>
      </w:pPr>
      <w:r>
        <w:rPr>
          <w:b w:val="false"/>
          <w:i/>
          <w:smallCaps/>
          <w:shadow/>
          <w:sz w:val="40"/>
          <w:szCs w:val="4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eminář je určen pro pěstitele okrasných rostlin, pracovníky technických služeb měst a obcí, zahradníky, zahrádkáře a další zájemce z řad odborné i laické veřejnost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0"/>
          <w:szCs w:val="20"/>
        </w:rPr>
        <w:tab/>
        <w:tab/>
      </w:r>
      <w:r>
        <w:rPr>
          <w:b/>
          <w:bCs/>
          <w:color w:val="000000"/>
          <w:sz w:val="18"/>
          <w:szCs w:val="18"/>
          <w:u w:val="single"/>
        </w:rPr>
        <w:t>Program semináře: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>8.00 – 8.30</w:t>
        <w:tab/>
        <w:t>Prezence účastníků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>8.30 – 8.40</w:t>
        <w:tab/>
        <w:t>Zahájení semináře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>8.40 – 10.00</w:t>
        <w:tab/>
        <w:t>Přednášky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>10.00 – 10.15</w:t>
        <w:tab/>
        <w:t>Přestávka – občerstvení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>10.15 – 11.30</w:t>
        <w:tab/>
        <w:t>Přednášk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18"/>
          <w:szCs w:val="18"/>
        </w:rPr>
        <w:tab/>
        <w:tab/>
        <w:t>11.30 – 13.00</w:t>
        <w:tab/>
        <w:t>Exkurze do provozu  firmy Školky s.r.o. Litomyšl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>13.00 – 13.30</w:t>
        <w:tab/>
        <w:t>Diskuze a závěr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  <w:tab/>
        <w:t>13.30</w:t>
        <w:tab/>
        <w:tab/>
        <w:t>Společný obě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Účastníci semináře si mohou v případě jejich zájmu s sebou přinést vzorky napadených rostlin k determinaci chorob a škůdců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P ř e d n á š k y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Cs/>
          <w:color w:val="000000"/>
          <w:sz w:val="20"/>
          <w:szCs w:val="20"/>
        </w:rPr>
        <w:t></w:t>
      </w:r>
      <w:r>
        <w:rPr>
          <w:rFonts w:eastAsia="Courier New" w:cs="Courier New" w:ascii="Courier New" w:hAnsi="Courier New"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Choroby a škůdci okrasných dřevi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720"/>
        <w:rPr>
          <w:bCs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  <w:tab/>
      </w:r>
      <w:r>
        <w:rPr>
          <w:bCs/>
          <w:i/>
          <w:color w:val="000000"/>
          <w:sz w:val="20"/>
          <w:szCs w:val="20"/>
        </w:rPr>
        <w:t>RNDr. Věra Humpolíčková, SRS Odbor diagnostiky, laboratoř Havlíčkův Brod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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Správa a údržba veřejné zeleně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>Ing. Jaroslav Kolařík, Ph.D., SAFE TREES spol. s r.o., Rosice u Brna</w:t>
      </w:r>
    </w:p>
    <w:p>
      <w:pPr>
        <w:pStyle w:val="Normal"/>
        <w:autoSpaceDE w:val="false"/>
        <w:ind w:left="360" w:hanging="360"/>
        <w:rPr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b/>
          <w:bCs/>
          <w:color w:val="000000"/>
          <w:sz w:val="20"/>
          <w:szCs w:val="20"/>
        </w:rPr>
        <w:t>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ovinnosti správců  veřejné zeleně při jejím zřizování a údržbě vyplývající z právních předpisů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ab/>
        <w:t>Ing. Jitka Markytánová, MZe ČR Praha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Organizační pokyny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>Místo konání:</w:t>
      </w:r>
      <w:r>
        <w:rPr>
          <w:b/>
          <w:bCs/>
          <w:color w:val="000000"/>
          <w:sz w:val="20"/>
          <w:szCs w:val="20"/>
        </w:rPr>
        <w:tab/>
        <w:t>Hotel Dalibor Litomyšl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>Datum semináře:</w:t>
      </w:r>
      <w:r>
        <w:rPr>
          <w:b/>
          <w:bCs/>
          <w:color w:val="000000"/>
          <w:sz w:val="20"/>
          <w:szCs w:val="20"/>
        </w:rPr>
        <w:t xml:space="preserve"> 26. června 2007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  <w:u w:val="single"/>
        </w:rPr>
        <w:t>Vložné:</w:t>
      </w:r>
      <w:r>
        <w:rPr>
          <w:b/>
          <w:bCs/>
          <w:color w:val="000000"/>
          <w:sz w:val="20"/>
          <w:szCs w:val="20"/>
        </w:rPr>
        <w:tab/>
        <w:t xml:space="preserve"> </w:t>
      </w:r>
      <w:r>
        <w:rPr>
          <w:bCs/>
          <w:color w:val="000000"/>
          <w:sz w:val="20"/>
          <w:szCs w:val="20"/>
        </w:rPr>
        <w:t xml:space="preserve">Částka vložného – </w:t>
      </w:r>
      <w:r>
        <w:rPr>
          <w:b/>
          <w:bCs/>
          <w:color w:val="000000"/>
          <w:sz w:val="20"/>
          <w:szCs w:val="20"/>
        </w:rPr>
        <w:t>450,- Kč</w:t>
      </w:r>
      <w:r>
        <w:rPr>
          <w:bCs/>
          <w:color w:val="000000"/>
          <w:sz w:val="20"/>
          <w:szCs w:val="20"/>
        </w:rPr>
        <w:t xml:space="preserve"> zahrnuje režijní náklady na pořádání semináře, náklady na občerstvení a oběd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Vložné uhraďte převodem na účet České společnosti rostlinolékařské  v Ústí nad Orlicí u Poštovní spořitelny – č. účtu: 214953886/0300, var. symbol 070626, konst. symbol 0308 do 20. června 2007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Vložné může být uhrazeno i v hotovosti (proti potvrzení) v místě konání seminář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 xml:space="preserve">Přihlášku vyplněnou vysílající organizací zašlete nejpozději do </w:t>
      </w:r>
      <w:r>
        <w:rPr>
          <w:b/>
          <w:bCs/>
          <w:color w:val="000000"/>
          <w:sz w:val="20"/>
          <w:szCs w:val="20"/>
          <w:u w:val="single"/>
        </w:rPr>
        <w:t>20. června 2007</w:t>
      </w:r>
      <w:r>
        <w:rPr>
          <w:b/>
          <w:bCs/>
          <w:color w:val="000000"/>
          <w:sz w:val="20"/>
          <w:szCs w:val="20"/>
        </w:rPr>
        <w:t xml:space="preserve"> na adresu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átní rostlinolékařská správ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vodní oddělení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. Němcové 23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30 02 Pardubic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Ing. Alena Hejná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Nejsme plátci DPH. </w:t>
      </w:r>
      <w:r>
        <w:rPr>
          <w:b/>
          <w:bCs/>
          <w:color w:val="000000"/>
          <w:sz w:val="20"/>
          <w:szCs w:val="20"/>
        </w:rPr>
        <w:t xml:space="preserve">Pozvánka potvrzená pořadatelem v místě konání slouží jako daňový doklad </w:t>
      </w:r>
      <w:r>
        <w:rPr>
          <w:bCs/>
          <w:color w:val="000000"/>
          <w:sz w:val="20"/>
          <w:szCs w:val="20"/>
        </w:rPr>
        <w:t>(nezapomeňte si vzít pozvánku s sebou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Kontakty na pořadatele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ng. Jiří Kalabus, mobil 603 230 686, tel. 461 311 899, e-mail: </w:t>
      </w:r>
      <w:hyperlink r:id="rId3">
        <w:r>
          <w:rPr>
            <w:rStyle w:val="InternetLink"/>
            <w:bCs/>
            <w:sz w:val="18"/>
            <w:szCs w:val="18"/>
          </w:rPr>
          <w:t>jiri.kalabus@worldonline.cz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Ing. Alena Hejná, tel. 466 310 319, e-mail: </w:t>
      </w:r>
      <w:hyperlink r:id="rId4">
        <w:r>
          <w:rPr>
            <w:rStyle w:val="InternetLink"/>
            <w:bCs/>
            <w:sz w:val="18"/>
            <w:szCs w:val="18"/>
          </w:rPr>
          <w:t>oko.pardubice@srs.cz</w:t>
        </w:r>
      </w:hyperlink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ávazná přihlášk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seminář Ochrana okrasných rostlin a veřejné zeleně v Litomyšl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. června 2007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méno, příjmení, titul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ysílající organizace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dresa včetně PSČ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lefon, fax, e-mail:</w:t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Vložné bude hrazeno v hotovosti:   </w:t>
      </w:r>
      <w:r>
        <w:rPr>
          <w:b/>
          <w:bCs/>
          <w:iCs/>
          <w:sz w:val="20"/>
          <w:szCs w:val="20"/>
        </w:rPr>
        <w:t xml:space="preserve">ANO 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</w:t>
      </w:r>
      <w:r>
        <w:rPr>
          <w:bCs/>
          <w:iCs/>
          <w:sz w:val="20"/>
          <w:szCs w:val="20"/>
        </w:rPr>
        <w:tab/>
        <w:tab/>
      </w:r>
      <w:r>
        <w:rPr>
          <w:b/>
          <w:bCs/>
          <w:iCs/>
          <w:sz w:val="20"/>
          <w:szCs w:val="20"/>
        </w:rPr>
        <w:t>NE</w:t>
      </w:r>
      <w:r>
        <w:rPr>
          <w:bCs/>
          <w:iCs/>
          <w:sz w:val="20"/>
          <w:szCs w:val="20"/>
        </w:rPr>
        <w:t xml:space="preserve">  </w:t>
      </w:r>
      <w:r>
        <w:rPr>
          <w:rFonts w:eastAsia="Wingdings" w:cs="Wingdings" w:ascii="Wingdings" w:hAnsi="Wingdings"/>
          <w:bCs/>
          <w:iCs/>
          <w:sz w:val="20"/>
          <w:szCs w:val="20"/>
        </w:rPr>
        <w:t></w:t>
      </w:r>
      <w:r>
        <w:rPr>
          <w:bCs/>
          <w:iCs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otvrzení o zaplacení účastnického poplatku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0"/>
          <w:szCs w:val="20"/>
        </w:rPr>
        <w:t>Vložné ve výši ..................  jsme dne ............................... poukázali na účet České společnosti rostlinolékařské, pobočka v Ústí nad Orlicí (na účet č. 214953886/0300, var. symbol 070626, konst. symbol 0308) z našeho účtu č. ...................................................., banka ..................................................... 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851" w:right="851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i/>
      <w:iCs/>
      <w:sz w:val="28"/>
      <w:szCs w:val="28"/>
    </w:rPr>
  </w:style>
  <w:style w:type="paragraph" w:styleId="Zkladntext3">
    <w:name w:val="Základní text 3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.kalabus@worldonline.cz" TargetMode="External"/><Relationship Id="rId4" Type="http://schemas.openxmlformats.org/officeDocument/2006/relationships/hyperlink" Target="mailto:oko.pardubice@sr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36:00Z</dcterms:created>
  <dc:creator>Standard</dc:creator>
  <dc:description/>
  <cp:keywords/>
  <dc:language>en-US</dc:language>
  <cp:lastModifiedBy>Ing. Ludmila vyčítalová</cp:lastModifiedBy>
  <cp:lastPrinted>2007-05-21T12:21:00Z</cp:lastPrinted>
  <dcterms:modified xsi:type="dcterms:W3CDTF">2007-05-29T10:23:00Z</dcterms:modified>
  <cp:revision>22</cp:revision>
  <dc:subject/>
  <dc:title>Česká společnost rostlinolékařská</dc:title>
</cp:coreProperties>
</file>